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55-2004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июня 2024 года                                                                           пгт.  Пойков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ab/>
        <w:t xml:space="preserve">Мировой судья судебного участка № 7 Нефтеюганского судебного района Ханты-Мансийского автономного округа-Югры Кеся Е.В., и.о. мирового судьи судебного участка № 4 Нефтеюганского судебного района Ханты-Мансийского автономного округа-Югры, находящийся по адресу: ХМАО-Югра, Нефтеюганский район, п.г.т. Пойковский, Промзона, 7-а,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го ч. 1 ст. 15.33.2 Кодекса Российской Федерации об административных правонарушениях (далее КоАП РФ) в отношени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Муравьева С.В., *** года рождения, родившегося в ***, паспорт ***, зарегистрированного по адресу: ***, состоящего в должности директора ООО УК «Зеленый берег», адрес регистрации организации: 628306, ХМАО-Югра, г. Нефтеюганск, мкр. 15, здание 20, реквизиты организации ИНН 8604059354, ОГРН 1158617003600, ранее к административной ответственности за совершение правонарушения в области пенсионного законодательства не привлекавшегос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уравьев С.В., являясь директором ООО УК «Зеленый берег», адрес регистрации организации: 628306, ХМАО-Югра, г. Нефтеюганск, мкр. 15, здание 20, в нарушение пп. 1-3 п. 2 и п. 3 статьи 11 Федерального закона от 01.04.1996г №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ил с нарушением установленного законом срока в отдел ПУ и АСВ № 3 УПУ и АСВ ОСФР по ХМАО - Югре сведения ПУ по форме ЕФС-1 раздел 1 подраздел 1.2 (СТАЖ) (обращение № 101-24-000-5289-0964) от 29.01.2024 года в отношении 4 застрахованных лиц. Срок предоставления отчета ЕФС-1 раздел 1 подраздел 1.2 «Сведения о страховом стаже» за 2023 год до 24 час.00 мин. 25.01.2024 года. Фактически сведения предоставлены 29.01.2024 в 11 час. 17 минут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удебное заседание Муравьев С.В., не явился, извещен о дате месте и времени судебного заседания надлежащим образом, ходатайств не заявил. В связи с чем, судья считает возможным рассмотреть дело в отсутствие Муравьева С.В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Мировой судья, исследовав материалы дела, считает, что вина Муравьева С.В. в совершении правонарушения полностью доказана и подтверждается следующими доказательствами: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>- протоколом об административном правонарушении № *** от 17.04.2024 года, из содержания которого следует, что Муравьев С.В., являясь директором ООО УК «Зеленый берег», адрес регистрации организации: 628306, ХМАО-Югра, г. Нефтеюганск, мкр. 15, здание 20, в нарушение пп. 1-3 п. 2 и п. 3 статьи 11 Федерального закона от 01.04.1996г №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ил с нарушением установленного законом срока в отдел ПУ и АСВ № 3 УПУ и АСВ ОСФР по ХМАО - Югре сведения ПУ по форме ЕФС-1 раздел 1 подраздел 1.2 (СТАЖ) (обращение № 101-24-000-5289-0964) от 29.01.2024 года в отношении 4 застрахованных лиц. Срок предоставления отчета ЕФС-1 раздел 1 подраздел 1.2 «Сведения о страховом стаже» за 2023 год до 24 час.00 мин. 25.01.2024 года. Фактически сведения предоставлены 29.01.2024 в 11 час. 17 минут;</w:t>
      </w:r>
    </w:p>
    <w:p>
      <w:pPr>
        <w:pStyle w:val="Normal"/>
        <w:ind w:firstLine="708"/>
        <w:jc w:val="both"/>
        <w:rPr/>
      </w:pPr>
      <w:r>
        <w:rPr/>
        <w:t>- выпиской из ЕГРЮЛ от 05.03.2024 года, согласно которой Муравьев С.В. является директором ООО УК «Зеленый берег»;</w:t>
      </w:r>
    </w:p>
    <w:p>
      <w:pPr>
        <w:pStyle w:val="Normal"/>
        <w:ind w:firstLine="708"/>
        <w:jc w:val="both"/>
        <w:rPr/>
      </w:pPr>
      <w:r>
        <w:rPr/>
        <w:t xml:space="preserve">- информацией по должностному лицу; </w:t>
      </w:r>
    </w:p>
    <w:p>
      <w:pPr>
        <w:pStyle w:val="Normal"/>
        <w:ind w:firstLine="708"/>
        <w:jc w:val="both"/>
        <w:rPr/>
      </w:pPr>
      <w:r>
        <w:rPr/>
        <w:t>- сведениями по форме ЕФС-1 раздел 1 подраздел 1.2. (СТАЖ) в отношении 4 застрахованных лиц;</w:t>
      </w:r>
    </w:p>
    <w:p>
      <w:pPr>
        <w:pStyle w:val="Normal"/>
        <w:ind w:firstLine="708"/>
        <w:jc w:val="both"/>
        <w:rPr/>
      </w:pPr>
      <w:r>
        <w:rPr/>
        <w:t>- скриншотом программы «Фронт-Офис», исходя из которого сведения по форме ЕФС-1 раздел 1 подраздел 1.2. (СТАЖ) обращение № 101-24-000-5289-0964) в отношении 4 застрахованных лиц предоставлены в МИЦ СФР 29.01.2024 года в 11 час 17 минут по ТКС.</w:t>
      </w:r>
    </w:p>
    <w:p>
      <w:pPr>
        <w:pStyle w:val="Normal"/>
        <w:ind w:firstLine="708"/>
        <w:jc w:val="both"/>
        <w:rPr/>
      </w:pPr>
      <w:r>
        <w:rPr/>
        <w:t xml:space="preserve"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05.03.2024 г. </w:t>
      </w:r>
    </w:p>
    <w:p>
      <w:pPr>
        <w:pStyle w:val="Normal"/>
        <w:ind w:firstLine="708"/>
        <w:jc w:val="both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/>
      </w:pPr>
      <w:r>
        <w:rPr/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708"/>
        <w:jc w:val="both"/>
        <w:rPr/>
      </w:pPr>
      <w:r>
        <w:rPr/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/>
      </w:pPr>
      <w:r>
        <w:rPr/>
        <w:t>Согласно Приказу Социального фонда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708"/>
        <w:jc w:val="both"/>
        <w:rPr/>
      </w:pPr>
      <w:r>
        <w:rPr/>
        <w:t>Единая форма сведений и порядок ее заполнения устанавливаются Фондом по согласованию р-. федеральным органом исполнительной власти, осуществляющим функции по выработке государственно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/>
      </w:pPr>
      <w:r>
        <w:rPr/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 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</w:p>
    <w:p>
      <w:pPr>
        <w:pStyle w:val="Normal"/>
        <w:ind w:firstLine="708"/>
        <w:jc w:val="both"/>
        <w:rPr/>
      </w:pPr>
      <w:r>
        <w:rPr/>
        <w:t>страховой номер индивидуального лицевого счета;</w:t>
      </w:r>
    </w:p>
    <w:p>
      <w:pPr>
        <w:pStyle w:val="Normal"/>
        <w:ind w:firstLine="708"/>
        <w:jc w:val="both"/>
        <w:rPr/>
      </w:pPr>
      <w:r>
        <w:rPr/>
        <w:t>фамилию, имя и отчество;</w:t>
      </w:r>
    </w:p>
    <w:p>
      <w:pPr>
        <w:pStyle w:val="Normal"/>
        <w:ind w:firstLine="708"/>
        <w:jc w:val="both"/>
        <w:rPr/>
      </w:pPr>
      <w:r>
        <w:rPr/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 раздел 1 подраздел 1.2).</w:t>
      </w:r>
    </w:p>
    <w:p>
      <w:pPr>
        <w:pStyle w:val="Normal"/>
        <w:ind w:firstLine="708"/>
        <w:jc w:val="both"/>
        <w:rPr/>
      </w:pPr>
      <w:r>
        <w:rPr/>
        <w:t>Согласно п. 3 ст. 11 Федерального закона от 01.04.1996 № 27-ФЗ, форма ЕФС-1, раздел 1, подраздел 1.2 - в отношении застрахованных лиц представляе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/>
        <w:t xml:space="preserve">При установленных обстоятельствах, действия Муравьева С.В. судья квалифицирует по ч. 1 ст. 15.33.2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</w:rPr>
        <w:instrText xml:space="preserve"> HYPERLINK "https://mobileonline.garant.ru/" \l "/document/10106192/entry/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,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/>
      </w:pPr>
      <w:r>
        <w:rPr/>
        <w:t>Санкцией по ч. 1 ст. 15.33.2 Кодекса Российской Федерации об административных правонарушениях предусмотрено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ья учитывает характер совершенного правонарушения, личность лица, привлекаемого к административной ответственности, обстоятельства совершения правонарушения.</w:t>
      </w:r>
    </w:p>
    <w:p>
      <w:pPr>
        <w:pStyle w:val="Normal"/>
        <w:ind w:firstLine="708"/>
        <w:jc w:val="both"/>
        <w:rPr/>
      </w:pPr>
      <w:r>
        <w:rPr/>
        <w:t>С учётом изложенного, руководствуясь ст.ст. 29.9 ч.1, 29.10, 30.1, 32.2, 3.4, Кодекса Российской Федерации об административных правонарушениях,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Муравьева С.В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ind w:firstLine="708"/>
        <w:jc w:val="both"/>
        <w:rPr/>
      </w:pPr>
      <w:r>
        <w:rPr/>
        <w:t>Штраф должен быть уплачен не позднее шестидесяти дней со дня вступления постановления в законную силу: Наименование получателя платежа - УФК по Ханты - Мансийскому автономному округу - Югре (ОСФР по Ханты - Мансийскому автономному округу - Югре, л/с 04874Ф87010) ИНН 8601002078/ КПП 860101001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, Наименование банка получателя - РКЦ Ханты-Мансийск//УФК по Ханты- Мансийскому автономному округу - Югре г. Ханты-Мансийск, БИК банка получателя – 007162163, КБК 79711601230060000140, ОКТМО 71874000, УИН 79702700000000139520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 судебного участка № 4 Нефтеюганского судебного района ХМА-Югры.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                                        Е.В. Кеся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